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i/>
          <w:i/>
          <w:color w:val="A6A6A6"/>
          <w:sz w:val="20"/>
          <w:szCs w:val="24"/>
        </w:rPr>
      </w:pPr>
      <w:r>
        <w:rPr>
          <w:i/>
          <w:color w:val="A6A6A6"/>
          <w:sz w:val="20"/>
          <w:szCs w:val="24"/>
        </w:rPr>
        <w:t>2° Dim de Pâques B</w:t>
        <w:tab/>
        <w:tab/>
        <w:tab/>
        <w:t>11 avril 2021</w:t>
        <w:tab/>
        <w:tab/>
        <w:tab/>
        <w:t>Le Berceau</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Frères et Sœurs,</w:t>
      </w:r>
    </w:p>
    <w:p>
      <w:pPr>
        <w:pStyle w:val="Normal"/>
        <w:spacing w:lineRule="auto" w:line="360" w:before="0" w:after="0"/>
        <w:ind w:firstLine="567"/>
        <w:rPr/>
      </w:pPr>
      <w:r>
        <w:rPr>
          <w:rFonts w:cs="Times New Roman" w:ascii="Times New Roman" w:hAnsi="Times New Roman"/>
          <w:sz w:val="24"/>
          <w:szCs w:val="24"/>
        </w:rPr>
        <w:t>Jean-Paul II a rempli sa mission et il a lancé une dévotion à ce Christ débordant d’amour, en instituant la fête d’aujourd’hui : Dieu est riche en miséricorde. Acceptons ce message et approfondissons-le, en le recevant au niveau de la Parole de Dieu qui nous est proposée en même temps. J’y trouve des raisons de le recevoir.</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Nous sommes comme fascinés, chaque année, par l’histoire de Thomas. Oui, c’est vrai que nous lui ressemblons beaucoup ; ce n’est pas pour rien qu’il porte le nom de ‘jumeau’. Son histoire est notre histoire, et nous nous prenons souvent à penser ou à dire : « Je ne crois que ce que je vois ! ». Désolé de vous décevoir mais ce n’est pas cela la foi. Croire, c’est mettre son esprit, son intelligence et sa volonté en état d’adhésion à des réalités invisibles. Nous ne sommes pas dans l’ordre des sens et des sentiments, mais dans celui du don de Dieu et de l’attachement personnel. Thomas s’entend dire à juste titre : « Heureux ceux qui croient sans avoir vu ». A moins que nous ayons rencontré des signes ; comme dimanche dernier, par exemple, quand Jean, l’Apôtre, découvre le linceul plié soigneusement : « il vit et il crut ». Il voit des signes qui l’amènent à la foi ! Au passage, nous pouvons demander la grâce de la foi, de la juste et vraie foi.</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l y a un point que nous risquerions d’oublier dans cet Evangile d’aujourd’hui, parce qu’il se présente deux fois de façon courte mais riche : le souhait de Jésus, « La paix soit avec vous !» et cette phrase qui institue un sacrement : « Recevez l’Esprit Saint. A qui vous remettrez ses péchés, ils seront remis ; à qui vous maintiendrez ses péchés, ils seront maintenus ». Colossal pouvoir donné aux disciples ! Impressionnantes délégations divines, qui font de ces hommes des porteurs et des facteurs de paix, des réconciliateurs conscients des péchés de leurs frères et sœurs comme ils le sont des leurs. N’est-ce pas vertigineux à y penser ? Nous sommes les ambassadeurs de Dieu, mandatés pour lui au pardon, ouvriers de sa réconciliation, pour tout dire.</w:t>
      </w:r>
    </w:p>
    <w:p>
      <w:pPr>
        <w:pStyle w:val="Normal"/>
        <w:spacing w:lineRule="auto" w:line="360" w:before="0" w:after="0"/>
        <w:ind w:firstLine="567"/>
        <w:rPr/>
      </w:pPr>
      <w:r>
        <w:rPr>
          <w:rFonts w:cs="Times New Roman" w:ascii="Times New Roman" w:hAnsi="Times New Roman"/>
          <w:sz w:val="24"/>
          <w:szCs w:val="24"/>
        </w:rPr>
        <w:t xml:space="preserve">Que nous ayons erré, nous ne le savons que trop par expérience et par nature : ‘les structures de péché’ nous y poussent, et la tentation permanente à nous dépasser dans ce domaine fait très souvent nôtre, la tentation et la chute. Inlassablement, Dieu nous relève, nous propose un chemin d’alliance et de joie. La route de l’amour. Il fend son cœur et court vers nous pour nous enlacer. </w:t>
      </w:r>
    </w:p>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Cs/>
          <w:sz w:val="24"/>
          <w:szCs w:val="24"/>
          <w:lang w:eastAsia="fr-FR"/>
        </w:rPr>
        <w:t>Le pape actuel a dit, l’année de la Miséricorde :</w:t>
      </w:r>
      <w:r>
        <w:rPr>
          <w:rFonts w:eastAsia="Times New Roman" w:cs="Times New Roman" w:ascii="Times New Roman" w:hAnsi="Times New Roman"/>
          <w:b/>
          <w:i/>
          <w:iCs/>
          <w:sz w:val="24"/>
          <w:szCs w:val="24"/>
          <w:lang w:eastAsia="fr-FR"/>
        </w:rPr>
        <w:t xml:space="preserve"> « Il n’y a aucun </w:t>
      </w:r>
      <w:hyperlink r:id="rId2" w:tgtFrame="_blank">
        <w:r>
          <w:rPr>
            <w:rStyle w:val="InternetLink"/>
            <w:rFonts w:eastAsia="Times New Roman" w:cs="Times New Roman" w:ascii="Times New Roman" w:hAnsi="Times New Roman"/>
            <w:b/>
            <w:bCs/>
            <w:i/>
            <w:iCs/>
            <w:sz w:val="24"/>
            <w:szCs w:val="24"/>
            <w:lang w:eastAsia="fr-FR"/>
          </w:rPr>
          <w:t>péché</w:t>
        </w:r>
      </w:hyperlink>
      <w:r>
        <w:rPr>
          <w:rFonts w:eastAsia="Times New Roman" w:cs="Times New Roman" w:ascii="Times New Roman" w:hAnsi="Times New Roman"/>
          <w:b/>
          <w:i/>
          <w:iCs/>
          <w:sz w:val="24"/>
          <w:szCs w:val="24"/>
          <w:lang w:eastAsia="fr-FR"/>
        </w:rPr>
        <w:t> qu’il ne puisse pardonner si nous nous ouvrons à Lui…</w:t>
      </w:r>
      <w:r>
        <w:rPr>
          <w:rFonts w:eastAsia="Times New Roman" w:cs="Times New Roman" w:ascii="Times New Roman" w:hAnsi="Times New Roman"/>
          <w:iCs/>
          <w:sz w:val="24"/>
          <w:szCs w:val="24"/>
          <w:lang w:eastAsia="fr-FR"/>
        </w:rPr>
        <w:t xml:space="preserve"> Accepte que </w:t>
      </w:r>
      <w:hyperlink r:id="rId3" w:tgtFrame="_blank">
        <w:r>
          <w:rPr>
            <w:rStyle w:val="InternetLink"/>
            <w:rFonts w:eastAsia="Times New Roman" w:cs="Times New Roman" w:ascii="Times New Roman" w:hAnsi="Times New Roman"/>
            <w:iCs/>
            <w:sz w:val="24"/>
            <w:szCs w:val="24"/>
            <w:lang w:eastAsia="fr-FR"/>
          </w:rPr>
          <w:t>Jésus</w:t>
        </w:r>
      </w:hyperlink>
      <w:r>
        <w:rPr>
          <w:rFonts w:eastAsia="Times New Roman" w:cs="Times New Roman" w:ascii="Times New Roman" w:hAnsi="Times New Roman"/>
          <w:iCs/>
          <w:sz w:val="24"/>
          <w:szCs w:val="24"/>
          <w:lang w:eastAsia="fr-FR"/>
        </w:rPr>
        <w:t> Ressuscité entre dans ta vie, accueille-le comme ami, avec confiance : Lui est la vie ! Si jusqu’à présent tu as été loin de Lui, fais un petit pas : il t’accueillera à bras ouverts. Si tu es indifférent, accepte de risquer : tu ne seras pas déçu. S’il te semble difficile de le suivre, n’aie pas peur, fais-lui confiance, sois sûr que Lui, il t’est proche, il est avec toi, et te donnera la paix que tu cherches et la force pour vivre comme Lui le veut. »</w:t>
      </w:r>
      <w:r>
        <w:rPr>
          <w:rFonts w:eastAsia="Times New Roman" w:cs="Times New Roman" w:ascii="Times New Roman" w:hAnsi="Times New Roman"/>
          <w:i/>
          <w:iCs/>
          <w:sz w:val="24"/>
          <w:szCs w:val="24"/>
          <w:lang w:eastAsia="fr-FR"/>
        </w:rPr>
        <w:t> (fin de citation)</w:t>
      </w:r>
    </w:p>
    <w:p>
      <w:pPr>
        <w:pStyle w:val="Normal"/>
        <w:spacing w:lineRule="auto" w:line="360" w:before="0" w:after="0"/>
        <w:ind w:firstLine="567"/>
        <w:rPr/>
      </w:pPr>
      <w:r>
        <w:rPr>
          <w:rFonts w:cs="Times New Roman" w:ascii="Times New Roman" w:hAnsi="Times New Roman"/>
          <w:sz w:val="24"/>
          <w:szCs w:val="24"/>
        </w:rPr>
        <w:t>St Jean, lui, nous donne toujours à penser ; il répète au risque de radoter, l’invitation divine du « Aimez ». Comment ? En nous aimant les uns, les autres ? Pas seulement, mais d’abord en nous laissant aimer par Dieu. En cette fête, prenons le temps de regarder Dieu nous aimer, nous câliner, nous entourer de sa tendresse. Nous venons de le revivre. Il manifeste sa bonté, son affection, son choix privilégié de l’humanité au travers d’une vie donnée, offerte, corps livré et sang versé pour la multitude. Il est cet homme du vendredi-saint, l’expression même de la miséricorde. Il fait sa Pâque pour que nous fassions ce même passage de la mort à la vie car il fait plus que de s’abandonner, il se relève et nous entraîne à sa suite en déliant tous les liens qui nous emprisonnent. Il nous remet définitivement debout. Voilà le comble de l’amour, c’est le sommet de sa miséricorde ! Dieu fait de nous des êtres vivants et des êtres réussis, divinisés, pour toujours …</w:t>
      </w:r>
    </w:p>
    <w:p>
      <w:pPr>
        <w:pStyle w:val="Normal"/>
        <w:spacing w:lineRule="auto" w:line="360" w:before="0" w:after="0"/>
        <w:ind w:firstLine="567"/>
        <w:rPr/>
      </w:pPr>
      <w:r>
        <w:rPr>
          <w:rFonts w:cs="Times New Roman" w:ascii="Times New Roman" w:hAnsi="Times New Roman"/>
          <w:sz w:val="24"/>
          <w:szCs w:val="24"/>
        </w:rPr>
        <w:t>Chacune et chacun d’entre nous peut comprendre que la miséricorde va plus loin que la rémission des péchés et même que la réconciliation – ce qui est beaucoup – elle est l’exaltation de tout le Corps du Christ, dans la plénitude de l’Amour de Dieu. Nous sommes promis à devenir en Lui, « un seul cœur et une seule âme » ! Il nous reste à nous aligner sur Dieu et à apprendre à pardonner jour après jour, pas à pas, guidés par le Christ, expert en miséricorde. Amen ! Alléluia !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right"/>
        <w:rPr>
          <w:rFonts w:ascii="Times New Roman" w:hAnsi="Times New Roman" w:cs="Times New Roman"/>
          <w:i/>
          <w:i/>
          <w:sz w:val="20"/>
          <w:szCs w:val="24"/>
        </w:rPr>
      </w:pPr>
      <w:r>
        <w:rPr>
          <w:rFonts w:cs="Times New Roman" w:ascii="Times New Roman" w:hAnsi="Times New Roman"/>
          <w:i/>
          <w:sz w:val="20"/>
          <w:szCs w:val="24"/>
        </w:rPr>
        <w:t>J-P Renouard cm -renoird@orange.fr</w:t>
      </w:r>
    </w:p>
    <w:p>
      <w:pPr>
        <w:pStyle w:val="Normal"/>
        <w:spacing w:lineRule="auto" w:line="360" w:before="0" w:after="0"/>
        <w:ind w:firstLine="567"/>
        <w:rPr>
          <w:rFonts w:ascii="Times New Roman" w:hAnsi="Times New Roman" w:eastAsia="Times New Roman" w:cs="Times New Roman"/>
          <w:b/>
          <w:b/>
          <w:i/>
          <w:i/>
          <w:iCs/>
          <w:color w:val="323232"/>
          <w:sz w:val="24"/>
          <w:szCs w:val="24"/>
          <w:lang w:eastAsia="fr-FR"/>
        </w:rPr>
      </w:pPr>
      <w:r>
        <w:rPr>
          <w:rFonts w:eastAsia="Times New Roman" w:cs="Times New Roman" w:ascii="Times New Roman" w:hAnsi="Times New Roman"/>
          <w:b/>
          <w:i/>
          <w:iCs/>
          <w:color w:val="323232"/>
          <w:sz w:val="24"/>
          <w:szCs w:val="24"/>
          <w:lang w:eastAsia="fr-FR"/>
        </w:rPr>
      </w:r>
    </w:p>
    <w:p>
      <w:pPr>
        <w:pStyle w:val="Normal"/>
        <w:spacing w:lineRule="auto" w:line="360" w:before="0" w:after="0"/>
        <w:ind w:firstLine="567"/>
        <w:rPr>
          <w:rFonts w:ascii="Times New Roman" w:hAnsi="Times New Roman" w:eastAsia="Times New Roman" w:cs="Times New Roman"/>
          <w:b/>
          <w:b/>
          <w:i/>
          <w:i/>
          <w:iCs/>
          <w:color w:val="323232"/>
          <w:sz w:val="24"/>
          <w:szCs w:val="24"/>
          <w:lang w:eastAsia="fr-FR"/>
        </w:rPr>
      </w:pPr>
      <w:r>
        <w:rPr>
          <w:rFonts w:eastAsia="Times New Roman" w:cs="Times New Roman" w:ascii="Times New Roman" w:hAnsi="Times New Roman"/>
          <w:b/>
          <w:i/>
          <w:iCs/>
          <w:color w:val="323232"/>
          <w:sz w:val="24"/>
          <w:szCs w:val="24"/>
          <w:lang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ire.com/Themes/Mots-de-la-foi/Peche " TargetMode="External"/><Relationship Id="rId3" Type="http://schemas.openxmlformats.org/officeDocument/2006/relationships/hyperlink" Target="http://www.croire.com/Themes/Bible/Jesus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8:58:00Z</dcterms:created>
  <dc:creator>user</dc:creator>
  <dc:description/>
  <cp:keywords/>
  <dc:language>en-US</dc:language>
  <cp:lastModifiedBy>vincent goguey</cp:lastModifiedBy>
  <dcterms:modified xsi:type="dcterms:W3CDTF">2021-04-11T18:58:00Z</dcterms:modified>
  <cp:revision>2</cp:revision>
  <dc:subject/>
  <dc:title/>
</cp:coreProperties>
</file>